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święcim dnia 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Komornik Sądowy przy Sądzie Rejonowym w Oświęcimiu Kancelaria Komornicza w Oświęcimiu Waldemar Gaj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ierzyciel:</w:t>
      </w:r>
    </w:p>
    <w:p>
      <w:pPr>
        <w:pStyle w:val="Normal"/>
        <w:rPr/>
      </w:pPr>
      <w:r>
        <w:rPr/>
        <w:t>Imię i nazwisko (nazwa):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achunek bankow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żnik:</w:t>
      </w:r>
    </w:p>
    <w:p>
      <w:pPr>
        <w:pStyle w:val="Normal"/>
        <w:rPr/>
      </w:pPr>
      <w:r>
        <w:rPr/>
        <w:t>Imię i nazwisko (nazwa): 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 PESEL: ............................. NIP: ...................................</w:t>
      </w:r>
    </w:p>
    <w:p>
      <w:pPr>
        <w:pStyle w:val="Normal"/>
        <w:rPr/>
      </w:pPr>
      <w:r>
        <w:rPr/>
        <w:t>Miejsce urodzenia: ................................................ Imiona rodziców: 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ąc wyboru komornika na podstawie art. 8 ustawy o komornikach sądowych i egzekucji, oraz na podstawie wyroku/postanowienia/ugody/nakazu zapłaty * </w:t>
      </w:r>
    </w:p>
    <w:p>
      <w:pPr>
        <w:pStyle w:val="Normal"/>
        <w:rPr/>
      </w:pPr>
      <w:r>
        <w:rPr/>
        <w:t>Sądu ...................................................................... z dnia....................... sygn. akt.......................</w:t>
      </w:r>
    </w:p>
    <w:p>
      <w:pPr>
        <w:pStyle w:val="Normal"/>
        <w:rPr/>
      </w:pPr>
      <w:r>
        <w:rPr/>
        <w:t>wnoszę o wyegzekwowanie od w/w dłu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y ..................................zł...............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 należnymi odsetkami od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kwoty ...........................zł................gr tytułem 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 dokonał/nie dokonał * do dnia dzisiejszego następujących wpł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gzekucję wnoszę skierować do: wynagrodzenia za pracę, świadczeń emerytalno-rentowych, wierzytelności, rachunków bankowych, ruchomości, nieruchomości oraz innych praw majątkowych, a w szczególności po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  <w:t>Dodatkowe informacje o dłużni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49:00Z</dcterms:created>
  <dc:creator>NetCorp</dc:creator>
  <dc:description/>
  <cp:keywords/>
  <dc:language>en-US</dc:language>
  <cp:lastModifiedBy>NetCorp</cp:lastModifiedBy>
  <cp:lastPrinted>2008-05-21T00:46:00Z</cp:lastPrinted>
  <dcterms:modified xsi:type="dcterms:W3CDTF">2008-05-20T22:49:00Z</dcterms:modified>
  <cp:revision>2</cp:revision>
  <dc:subject/>
  <dc:title>Oświęcim dnia </dc:title>
</cp:coreProperties>
</file>